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Περιγράφω τον εαυτό μου</w:t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60"/>
          <w:szCs w:val="60"/>
        </w:rPr>
        <w:t>Με λένε _______. Τα μαλλιά μου είναι _______ και τα μάτια μου είναι ________. Έχω δέρμα 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Οι φίλοι μου λένε για μένα:</w:t>
      </w:r>
    </w:p>
    <w:p>
      <w:pPr>
        <w:pStyle w:val="Normal"/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60"/>
          <w:szCs w:val="60"/>
        </w:rPr>
        <w:t>#________________________________!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ind w:left="-164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1:00Z</dcterms:created>
  <dc:creator>Eleni Gioti</dc:creator>
  <dc:description/>
  <dc:language>en-US</dc:language>
  <cp:lastModifiedBy>Δήμητρα Παπαδοπούλου</cp:lastModifiedBy>
  <dcterms:modified xsi:type="dcterms:W3CDTF">2023-12-11T19:51:00Z</dcterms:modified>
  <cp:revision>2</cp:revision>
  <dc:subject/>
  <dc:title/>
</cp:coreProperties>
</file>